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06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firstLine="10206"/>
        <w:rPr/>
      </w:pPr>
      <w:r>
        <w:rPr/>
        <w:t>Проректор по учебной работе</w:t>
      </w:r>
    </w:p>
    <w:p>
      <w:pPr>
        <w:pStyle w:val="Normal"/>
        <w:ind w:firstLine="10206"/>
        <w:rPr/>
      </w:pPr>
      <w:r>
        <w:rPr/>
        <w:t xml:space="preserve">и молодежной политике </w:t>
      </w:r>
    </w:p>
    <w:p>
      <w:pPr>
        <w:pStyle w:val="Normal"/>
        <w:ind w:firstLine="10206"/>
        <w:rPr/>
      </w:pPr>
      <w:r>
        <w:rPr/>
        <w:t>______________Д.А. Иванов</w:t>
      </w:r>
    </w:p>
    <w:p>
      <w:pPr>
        <w:pStyle w:val="Normal"/>
        <w:ind w:firstLine="10206"/>
        <w:rPr/>
      </w:pPr>
      <w:r>
        <w:rPr/>
      </w:r>
    </w:p>
    <w:p>
      <w:pPr>
        <w:pStyle w:val="Normal"/>
        <w:ind w:firstLine="10206"/>
        <w:rPr>
          <w:sz w:val="28"/>
          <w:szCs w:val="28"/>
        </w:rPr>
      </w:pPr>
      <w:r>
        <w:rPr/>
        <w:t xml:space="preserve">Дата «      »  ______________20___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занятий студентов заочной формы обучения </w:t>
      </w:r>
    </w:p>
    <w:p>
      <w:pPr>
        <w:pStyle w:val="Normal"/>
        <w:jc w:val="center"/>
        <w:rPr/>
      </w:pPr>
      <w:r>
        <w:rPr>
          <w:b/>
        </w:rPr>
        <w:t>Колледжа автомобильного транспорта и агротехнологий</w:t>
      </w:r>
    </w:p>
    <w:p>
      <w:pPr>
        <w:pStyle w:val="Normal"/>
        <w:jc w:val="center"/>
        <w:rPr/>
      </w:pPr>
      <w:r>
        <w:rPr>
          <w:b/>
        </w:rPr>
        <w:t>обзорно - установочн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2024– 2025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ециальность 38.02.08 – Торговое дело</w:t>
      </w:r>
      <w:r>
        <w:rPr/>
        <w:t xml:space="preserve"> </w:t>
      </w:r>
    </w:p>
    <w:tbl>
      <w:tblPr>
        <w:tblW w:w="13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34"/>
        <w:gridCol w:w="4536"/>
        <w:gridCol w:w="6448"/>
        <w:gridCol w:w="923"/>
      </w:tblGrid>
      <w:tr>
        <w:trPr>
          <w:trHeight w:val="38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– 1Т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9 класс)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– 1Т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7 октябр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/Чернигова Е.Н./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ы финансовой грамотности</w:t>
            </w:r>
          </w:p>
          <w:p>
            <w:pPr>
              <w:pStyle w:val="Normal"/>
              <w:jc w:val="center"/>
              <w:rPr/>
            </w:pPr>
            <w:r>
              <w:rPr/>
              <w:t>/Долгих О.В./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/Чернигова Е.Н./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ы финансовой грамотности</w:t>
            </w:r>
          </w:p>
          <w:p>
            <w:pPr>
              <w:pStyle w:val="Normal"/>
              <w:jc w:val="center"/>
              <w:rPr/>
            </w:pPr>
            <w:r>
              <w:rPr/>
              <w:t>/Долгих О.В./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/Чернигова Е.Н./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роэкономика /Савченко А.Н./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/Чернигова Е.Н./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8 октябр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 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/Чернигова Е.Н./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эконом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/Савченко А.Н./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/Чернигова Е.Н./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ы финансовой грамотности</w:t>
            </w:r>
          </w:p>
          <w:p>
            <w:pPr>
              <w:pStyle w:val="Normal"/>
              <w:jc w:val="center"/>
              <w:rPr/>
            </w:pPr>
            <w:r>
              <w:rPr/>
              <w:t>/Долгих О.В./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/Чернигова Е.Н./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/Чернигова Е.Н./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9 октябр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/Чернигова Е.Н./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ы финансовой грамотности</w:t>
            </w:r>
          </w:p>
          <w:p>
            <w:pPr>
              <w:pStyle w:val="Normal"/>
              <w:jc w:val="center"/>
              <w:rPr/>
            </w:pPr>
            <w:r>
              <w:rPr/>
              <w:t>/Долгих О.В./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/Чернигова Е.Н./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ы финансовой грамотности</w:t>
            </w:r>
          </w:p>
          <w:p>
            <w:pPr>
              <w:pStyle w:val="Normal"/>
              <w:jc w:val="center"/>
              <w:rPr/>
            </w:pPr>
            <w:r>
              <w:rPr/>
              <w:t>/Долгих О.В./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/Негодяева К.В./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ы бережливого производства</w:t>
            </w:r>
            <w:r>
              <w:rPr/>
              <w:t xml:space="preserve"> /Долгих О.В./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а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/Негодяева К.В./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ксплуатация торгово-технологического оборудования и охрана труда</w:t>
            </w:r>
            <w:r>
              <w:rPr/>
              <w:t xml:space="preserve"> /Долгих О.В./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а</w:t>
            </w:r>
          </w:p>
        </w:tc>
      </w:tr>
      <w:tr>
        <w:trPr>
          <w:trHeight w:val="58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 октябр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/Мартыненко А.И./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кутский ГАУ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/Мартыненко А.И./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ы финансовой грамотности</w:t>
            </w:r>
          </w:p>
          <w:p>
            <w:pPr>
              <w:pStyle w:val="Normal"/>
              <w:jc w:val="center"/>
              <w:rPr/>
            </w:pPr>
            <w:r>
              <w:rPr/>
              <w:t>/Долгих О.В./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/Чернигова Е.Н./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ы бережливого производства</w:t>
            </w:r>
            <w:r>
              <w:rPr/>
              <w:t xml:space="preserve"> /Долгих О.В./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а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ы бережливого производства</w:t>
            </w:r>
            <w:r>
              <w:rPr/>
              <w:t xml:space="preserve"> /Долгих О.В./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а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 октябр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/Мартыненко А.И./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атематика /Мартыненко А.И./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 /Чернигова Е.Н./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ы финансовой грамотности</w:t>
            </w:r>
          </w:p>
          <w:p>
            <w:pPr>
              <w:pStyle w:val="Normal"/>
              <w:jc w:val="center"/>
              <w:rPr/>
            </w:pPr>
            <w:r>
              <w:rPr/>
              <w:t>/Долгих О.В./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 /Чернигова Е.Н./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остранный язык в профессиональной деятельности /Негодяева К.В./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>
          <w:trHeight w:val="369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ы бережливого производства</w:t>
            </w:r>
            <w:r>
              <w:rPr/>
              <w:t xml:space="preserve"> /Долгих О.В./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а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 октябр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б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/Мартыненко А.И./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ксплуатация торгово-технологического оборудования и охрана труда</w:t>
            </w:r>
            <w:r>
              <w:rPr/>
              <w:t xml:space="preserve"> /Долгих О.В./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а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/Мартыненко А.И./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ы бережливого производства</w:t>
            </w:r>
            <w:r>
              <w:rPr/>
              <w:t xml:space="preserve"> /Долгих О.В./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а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/Чернигова Е.Н./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/Чернигова Е.Н./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/Чернигова Е.Н./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 октябр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/Мартыненко А.И./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ухгалтерского учёта /Шадрина А.Л./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б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/Мартыненко А.И./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овы бережливого производства</w:t>
            </w:r>
            <w:r>
              <w:rPr/>
              <w:t xml:space="preserve"> /Долгих О.В./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а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 /Бельков Н.Н./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кладные компьютерные программы в профессиональной деятельности </w:t>
            </w:r>
            <w:r>
              <w:rPr/>
              <w:t>/Долгих О.В./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</w:tr>
      <w:tr>
        <w:trPr>
          <w:trHeight w:val="448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 /Бельков Н.Н./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кладные компьютерные программы в профессиональной деятельности </w:t>
            </w:r>
            <w:r>
              <w:rPr/>
              <w:t>/Долгих О.В./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 октябр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/Мартыненко А.И./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/Мартыненко А.И./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ксплуатация торгово-технологического оборудования и охрана труда</w:t>
            </w:r>
            <w:r>
              <w:rPr/>
              <w:t xml:space="preserve"> /Долгих О.В./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а</w:t>
            </w:r>
          </w:p>
        </w:tc>
      </w:tr>
      <w:tr>
        <w:trPr>
          <w:trHeight w:val="42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 /Бельков Н.Н./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кладные компьютерные программы в профессиональной деятельности </w:t>
            </w:r>
            <w:r>
              <w:rPr/>
              <w:t>/Долгих О.В./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9"/>
              <w:jc w:val="center"/>
              <w:rPr/>
            </w:pPr>
            <w:r>
              <w:rPr/>
              <w:t>Информатика /Савченко А.Н./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кладные компьютерные программы в профессиональной деятельности </w:t>
            </w:r>
            <w:r>
              <w:rPr/>
              <w:t>/Долгих О.В./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роэкономика /Савченко А.Н./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 октябр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/Савченко А.Н./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кладные компьютерные программы в профессиональной деятельности </w:t>
            </w:r>
            <w:r>
              <w:rPr/>
              <w:t>/Долгих О.В./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/Чернигова Е.Н./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ухгалтерского учёта /Шадрина А.Л./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б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ухгалтерского учёта /Шадрина А.Л./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б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ксплуатация торгово-технологического оборудования и охрана труда</w:t>
            </w:r>
            <w:r>
              <w:rPr/>
              <w:t xml:space="preserve"> /Долгих О.В.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а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 октябр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/Савченко А.Н./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/Чернигова Е.Н./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ксплуатация торгово-технологического оборудования и охрана труда</w:t>
            </w:r>
            <w:r>
              <w:rPr/>
              <w:t xml:space="preserve"> /Долгих О.В./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а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/Негодяева К.В./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кладные компьютерные программы в профессиональной деятельности </w:t>
            </w:r>
            <w:r>
              <w:rPr/>
              <w:t>/Долгих О.В./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/Негодяева К.В./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икладные компьютерные программы в профессиональной деятельности </w:t>
            </w:r>
            <w:r>
              <w:rPr/>
              <w:t>/Долгих О.В./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 октябр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/Чернигова Е.Н./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ксплуатация торгово-технологического оборудования и охрана труда</w:t>
            </w:r>
            <w:r>
              <w:rPr/>
              <w:t xml:space="preserve"> /Долгих О.В./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а</w:t>
            </w:r>
          </w:p>
        </w:tc>
      </w:tr>
      <w:tr>
        <w:trPr>
          <w:trHeight w:val="5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остранный язык в профессиональной деятельности /Негодяева К.В./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>
          <w:trHeight w:val="5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остранный язык в профессиональной деятельности /Негодяева К.В./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>
          <w:trHeight w:val="58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роэкономика /Савченко А.Н./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</w:tr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 октябр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б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роэкономика /Савченко А.Н./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ухгалтерского учёта /Шадрина А.Л./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б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ухгалтерского учёта /Шадрина А.Л./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б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природопользования /Савченко А.Н./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иректор  _________________________/Бельков Н.Н./</w:t>
      </w:r>
    </w:p>
    <w:sectPr>
      <w:type w:val="nextPage"/>
      <w:pgSz w:orient="landscape" w:w="16838" w:h="11906"/>
      <w:pgMar w:left="1134" w:right="1134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11:00Z</dcterms:created>
  <dc:creator>Home!</dc:creator>
  <dc:description/>
  <cp:keywords/>
  <dc:language>en-US</dc:language>
  <cp:lastModifiedBy>Юлия Александровна Фальчевская</cp:lastModifiedBy>
  <cp:lastPrinted>2024-09-30T12:59:00Z</cp:lastPrinted>
  <dcterms:modified xsi:type="dcterms:W3CDTF">2024-09-30T04:59:00Z</dcterms:modified>
  <cp:revision>5</cp:revision>
  <dc:subject/>
  <dc:title/>
</cp:coreProperties>
</file>